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24885" cy="225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1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ārdevēja vai pakalpojumu sniedzēja nosauku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reģistrācijas num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juridiskā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patērētāja vārds, uzvār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dzīvesvietas adre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kontaktinformācij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77.9pt;mso-wrap-distance-left:9pt;mso-wrap-distance-right:0pt;mso-wrap-distance-top:0pt;mso-wrap-distance-bottom:0pt;margin-top:-8.2pt;mso-position-vertical-relative:text;margin-left:20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1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ārdevēja vai pakalpojumu sniedzēja nosauku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reģistrācijas num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juridiskā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patērētāja vārds, uzvār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dzīvesvietas adr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kontaktinformācij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gad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/>
        <w:t xml:space="preserve">.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9"/>
        <w:gridCol w:w="6"/>
      </w:tblGrid>
      <w:tr>
        <w:trPr/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a noslēgšanas vi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gādājos/ pasūtīju/ noslēdzu līgumu par/ cits darījuma slēgšanas veid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eces nosaukums, sērijas numurs un citas ziņas vai pakalpojuma nosaukums, veids, raksturs un citas ziņa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ces vai pakalpojuma neatbilstības līguma noteikumiem raksturojums/ saistību izpilde: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akarā ar to pieprasu   </w:t>
      </w:r>
    </w:p>
    <w:tbl>
      <w:tblPr>
        <w:tblW w:w="7100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/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rasījum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arījumu apliecinoša dokumenta nosaukums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ab/>
        <w:tab/>
        <w:tab/>
        <w:tab/>
        <w:tab/>
        <w:tab/>
        <w:tab/>
        <w:tab/>
        <w:tab/>
        <w:tab/>
        <w:t>kopija/s uz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/>
        <w:t>lp.</w:t>
      </w:r>
    </w:p>
    <w:tbl>
      <w:tblPr>
        <w:tblW w:w="766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citi dokumenti, kuri pamato prasījum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</w:tblGrid>
      <w:tr>
        <w:trPr/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esnieguma iesniegšanas 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727325" cy="13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</w:tblGrid>
                            <w:tr>
                              <w:trPr/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iesnieguma iesniedzēja paraks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0.85pt;mso-wrap-distance-left:9pt;mso-wrap-distance-right:0pt;mso-wrap-distance-top:0pt;mso-wrap-distance-bottom:0pt;margin-top:-6.55pt;mso-position-vertical-relative:text;margin-left:2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</w:tblGrid>
                      <w:tr>
                        <w:trPr/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iesnieguma iesniedzēja paraks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CC00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color w:val="99CC00"/>
    </w:rPr>
  </w:style>
  <w:style w:type="character" w:styleId="CharChar1">
    <w:name w:val=" Char Char1"/>
    <w:qFormat/>
    <w:rPr>
      <w:rFonts w:ascii="Arial" w:hAnsi="Arial" w:eastAsia="Times New Roman" w:cs="Arial"/>
      <w:color w:val="99CC00"/>
    </w:rPr>
  </w:style>
  <w:style w:type="character" w:styleId="CharChar">
    <w:name w:val=" Char Char"/>
    <w:qFormat/>
    <w:rPr>
      <w:rFonts w:ascii="Tahoma" w:hAnsi="Tahoma" w:eastAsia="Times New Roman" w:cs="Tahoma"/>
      <w:color w:val="99CC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9:00Z</dcterms:created>
  <dc:creator>user</dc:creator>
  <dc:description/>
  <cp:keywords/>
  <dc:language>en-US</dc:language>
  <cp:lastModifiedBy>AiCis</cp:lastModifiedBy>
  <cp:lastPrinted>2016-03-15T14:55:00Z</cp:lastPrinted>
  <dcterms:modified xsi:type="dcterms:W3CDTF">2020-09-15T13:39:00Z</dcterms:modified>
  <cp:revision>2</cp:revision>
  <dc:subject/>
  <dc:title>(pārdevēja vai pakalpojumu sniedzēja nosaukums)</dc:title>
</cp:coreProperties>
</file>